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/>
        </w:rPr>
        <w:t>São Miguel do Oeste, 23 de Fevereiro de 2023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Tratament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 xml:space="preserve">Exmo. Sr. </w:t>
      </w:r>
      <w:r>
        <w:rPr>
          <w:b/>
          <w:rFonts w:cs="Arial"/>
        </w:rPr>
        <w:fldChar w:fldCharType="end"/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Prefeito Municipal de Riqueza – SC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or meio deste, comunicamos o resultado do Edital N. 001/2023 para Contratação de Estagiários 2023, na Prefeitura Municipal de Riqueza SC, conforme o interesse e a necessidade dest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ENSINO MÉDIO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835"/>
      </w:tblGrid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loc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édia Geral / Semestre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JOÃO ARTHUR DAI PR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2 serie / 9,6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TÉCNICO EM ENFERMAGEM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8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oloc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Nom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Média Geral / Semest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ANDRA LAIS MACHADO VICENTINI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7,5 – 3º Semestre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RTES VISUAIS - LICENCIATUR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8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loc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édia Geral / Semest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1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MILA DA SILV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– 2º semestre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EDAGOGIA - LICENCIATUR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8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Coloc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édia Geral / Semest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AÍS BUS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,5 / 5º semest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VANILDE PINHEIR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° semestre / sem notas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DESCLASSIFICADO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9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LEXSANDRA HEID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ão Cumpriu o item 5.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ASSIANE CLAUDIA PESAMOSCA BALESTRER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ão Cumpriu o item 5.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AINÁ NATÁLIA GRUNNEWALD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ão Cumpriu o item 5.2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9"/>
        <w:jc w:val="both"/>
        <w:rPr>
          <w:rFonts w:cs="Arial"/>
        </w:rPr>
      </w:pPr>
      <w:r>
        <w:rPr>
          <w:rFonts w:cs="Arial"/>
        </w:rPr>
        <w:t>Agradecendo a atenção dispensada,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Arial"/>
        </w:rPr>
        <w:t xml:space="preserve">Equipe CIEE SM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1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i/>
        <w:i/>
        <w:color w:val="0000FF"/>
        <w:sz w:val="20"/>
        <w:szCs w:val="20"/>
      </w:rPr>
    </w:pPr>
    <w:r>
      <w:rPr>
        <w:rFonts w:cs="Arial"/>
        <w:b/>
        <w:i/>
        <w:color w:val="0000FF"/>
        <w:sz w:val="20"/>
        <w:szCs w:val="20"/>
      </w:rPr>
      <w:t>Centro de Integração Empresa Escola de Santa Catarina</w:t>
    </w:r>
  </w:p>
  <w:p>
    <w:pPr>
      <w:pStyle w:val="Footer"/>
      <w:jc w:val="center"/>
      <w:rPr/>
    </w:pPr>
    <w:r>
      <w:rPr>
        <w:rFonts w:cs="Arial"/>
        <w:color w:val="0000FF"/>
        <w:sz w:val="16"/>
        <w:szCs w:val="16"/>
      </w:rPr>
      <w:t>Rua Waldemar Rangrab, 1558 – Jardim Peperi – Fone: (49) 3621 2834  – CEP: 89.900-000 – São Miguel do Oeste/SC</w:t>
    </w:r>
  </w:p>
  <w:p>
    <w:pPr>
      <w:pStyle w:val="Footer"/>
      <w:jc w:val="center"/>
      <w:rPr/>
    </w:pPr>
    <w:hyperlink r:id="rId1">
      <w:r>
        <w:rPr>
          <w:rStyle w:val="InternetLink"/>
          <w:rFonts w:cs="Arial"/>
          <w:sz w:val="16"/>
          <w:szCs w:val="16"/>
        </w:rPr>
        <w:t>www.cieesc.org.br</w:t>
      </w:r>
    </w:hyperlink>
    <w:r>
      <w:rPr>
        <w:rFonts w:cs="Arial"/>
        <w:color w:val="0000FF"/>
        <w:sz w:val="16"/>
        <w:szCs w:val="16"/>
      </w:rPr>
      <w:tab/>
      <w:t>agenciasmo@cieesc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07391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eesc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mendes</dc:creator>
  <dc:description/>
  <cp:keywords/>
  <dc:language>en-US</dc:language>
  <cp:lastModifiedBy>Andressa - Administrativo - São Miguel do Oeste</cp:lastModifiedBy>
  <cp:lastPrinted>2021-02-11T10:40:00Z</cp:lastPrinted>
  <dcterms:modified xsi:type="dcterms:W3CDTF">2023-02-23T11:36:00Z</dcterms:modified>
  <cp:revision>2</cp:revision>
  <dc:subject/>
  <dc:title> </dc:title>
</cp:coreProperties>
</file>