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5625</wp:posOffset>
                </wp:positionH>
                <wp:positionV relativeFrom="paragraph">
                  <wp:posOffset>-164465</wp:posOffset>
                </wp:positionV>
                <wp:extent cx="294005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32"/>
                                <w:szCs w:val="32"/>
                              </w:rPr>
                              <w:t>BOCHA ROLADA FEMIN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666699" strokeweight="0pt" style="position:absolute;rotation:-0;width:231.5pt;height:36.7pt;mso-wrap-distance-left:9.05pt;mso-wrap-distance-right:9.05pt;mso-wrap-distance-top:0pt;mso-wrap-distance-bottom:0pt;margin-top:-12.9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32"/>
                          <w:szCs w:val="32"/>
                        </w:rPr>
                        <w:t>BOCHA ROLADA FEMIN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II ENCONTRO DESPORTIVO DE INTEGRAÇÃO INTERNACIONAL CARLOS CULMEY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CHA DE INSCRIÇÃO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CNICO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ab/>
        <w:tab/>
        <w:t xml:space="preserve">Nome da Atleta                         RG                </w:t>
      </w:r>
      <w:r>
        <w:rPr/>
        <w:t>Assinatura</w:t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24"/>
        <w:gridCol w:w="1857"/>
        <w:gridCol w:w="28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–        </w:t>
      </w:r>
      <w:r>
        <w:rPr>
          <w:b/>
          <w:sz w:val="32"/>
          <w:szCs w:val="32"/>
        </w:rPr>
        <w:t>, 19 de Fevereiro de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               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irigente Esportivo                                       Prefeito Municip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6865</wp:posOffset>
                </wp:positionH>
                <wp:positionV relativeFrom="paragraph">
                  <wp:posOffset>-167005</wp:posOffset>
                </wp:positionV>
                <wp:extent cx="3121025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32"/>
                                <w:szCs w:val="32"/>
                              </w:rPr>
                              <w:t>BOCHA ROLADA MASCUL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666699" strokeweight="0pt" style="position:absolute;rotation:-0;width:245.75pt;height:36.7pt;mso-wrap-distance-left:9.05pt;mso-wrap-distance-right:9.05pt;mso-wrap-distance-top:0pt;mso-wrap-distance-bottom:0pt;margin-top:-13.15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32"/>
                          <w:szCs w:val="32"/>
                        </w:rPr>
                        <w:t>BOCHA ROLADA MASCUL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II ENCONTRO DESPORTIVO DE INTEGRAÇÃO INTERNACIONAL CARLOS CULMEY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CHA DE INSCRIÇÃO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CNICO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ab/>
        <w:tab/>
        <w:t>Nome da Atleta                         RG                Assinatura</w:t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24"/>
        <w:gridCol w:w="1857"/>
        <w:gridCol w:w="28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–        </w:t>
      </w:r>
      <w:r>
        <w:rPr>
          <w:b/>
          <w:sz w:val="32"/>
          <w:szCs w:val="32"/>
        </w:rPr>
        <w:t>, 19 de Fevereiro de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               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irigente Esportivo                                       Prefeito Municip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2525</wp:posOffset>
                </wp:positionH>
                <wp:positionV relativeFrom="paragraph">
                  <wp:posOffset>-168275</wp:posOffset>
                </wp:positionV>
                <wp:extent cx="1210945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C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32"/>
                                <w:szCs w:val="32"/>
                              </w:rPr>
                              <w:t xml:space="preserve">BOCHA 4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666699" strokeweight="0pt" style="position:absolute;rotation:-0;width:95.35pt;height:36.7pt;mso-wrap-distance-left:9.05pt;mso-wrap-distance-right:9.05pt;mso-wrap-distance-top:0pt;mso-wrap-distance-bottom:0pt;margin-top:-13.2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CC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32"/>
                          <w:szCs w:val="32"/>
                        </w:rPr>
                        <w:t xml:space="preserve">BOCHA 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II ENCONTRO DESPORTIVO DE INTEGRAÇÃO INTERNACIONAL CARLOS CULMEY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CHA DE INSCRIÇÃO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CNICO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ab/>
        <w:tab/>
        <w:t>Nome do Atleta                         RG                Assinatura</w:t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24"/>
        <w:gridCol w:w="1857"/>
        <w:gridCol w:w="28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–        </w:t>
      </w:r>
      <w:r>
        <w:rPr>
          <w:b/>
          <w:sz w:val="32"/>
          <w:szCs w:val="32"/>
        </w:rPr>
        <w:t>, 19 de Fevereiro de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               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irigente Esportivo                                       Prefeito Municip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0155</wp:posOffset>
                </wp:positionH>
                <wp:positionV relativeFrom="paragraph">
                  <wp:posOffset>-168275</wp:posOffset>
                </wp:positionV>
                <wp:extent cx="2322830" cy="466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32"/>
                                <w:szCs w:val="32"/>
                              </w:rPr>
                              <w:t xml:space="preserve">BOLÃO 23 FEMINI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666699" strokeweight="0pt" style="position:absolute;rotation:-0;width:182.9pt;height:36.7pt;mso-wrap-distance-left:9.05pt;mso-wrap-distance-right:9.05pt;mso-wrap-distance-top:0pt;mso-wrap-distance-bottom:0pt;margin-top:-13.2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32"/>
                          <w:szCs w:val="32"/>
                        </w:rPr>
                        <w:t xml:space="preserve">BOLÃO 23 FEMINI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II ENCONTRO DESPORTIVO DE INTEGRAÇÃO INTERNACIONAL CARLOS CULMEY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CHA DE INSCRIÇÃO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CNICO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ab/>
        <w:tab/>
        <w:t>Nome da Atleta                         RG                Assinatura</w:t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24"/>
        <w:gridCol w:w="1857"/>
        <w:gridCol w:w="28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–        </w:t>
      </w:r>
      <w:r>
        <w:rPr>
          <w:b/>
          <w:sz w:val="32"/>
          <w:szCs w:val="32"/>
        </w:rPr>
        <w:t>, 19 de Fevereiro de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               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irigente Esportivo                                       Prefeito Municip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-168275</wp:posOffset>
                </wp:positionV>
                <wp:extent cx="2503170" cy="466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32"/>
                                <w:szCs w:val="32"/>
                              </w:rPr>
                              <w:t>BOLÃO 23 MASCUL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666699" strokeweight="0pt" style="position:absolute;rotation:-0;width:197.1pt;height:36.7pt;mso-wrap-distance-left:9.05pt;mso-wrap-distance-right:9.05pt;mso-wrap-distance-top:0pt;mso-wrap-distance-bottom:0pt;margin-top:-1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32"/>
                          <w:szCs w:val="32"/>
                        </w:rPr>
                        <w:t>BOLÃO 23 MASCUL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II ENCONTRO DESPORTIVO DE INTEGRAÇÃO INTERNACIONAL CARLOS CULMEY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CHA DE INSCRIÇÃO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CNICO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ab/>
        <w:tab/>
        <w:t>Nome do Atleta                         RG                Assinatura</w:t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24"/>
        <w:gridCol w:w="1857"/>
        <w:gridCol w:w="28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–        </w:t>
      </w:r>
      <w:r>
        <w:rPr>
          <w:b/>
          <w:sz w:val="32"/>
          <w:szCs w:val="32"/>
        </w:rPr>
        <w:t>, 19 de Fevereiro de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               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irigente Esportivo                                       Prefeito Municipal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4945</wp:posOffset>
                </wp:positionH>
                <wp:positionV relativeFrom="paragraph">
                  <wp:posOffset>-167005</wp:posOffset>
                </wp:positionV>
                <wp:extent cx="3201670" cy="466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32"/>
                                <w:szCs w:val="32"/>
                              </w:rPr>
                              <w:t>CORRIDA RÚSTICA  FEMIN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666699" strokeweight="0pt" style="position:absolute;rotation:-0;width:252.1pt;height:36.7pt;mso-wrap-distance-left:9.05pt;mso-wrap-distance-right:9.05pt;mso-wrap-distance-top:0pt;mso-wrap-distance-bottom:0pt;margin-top:-13.15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32"/>
                          <w:szCs w:val="32"/>
                        </w:rPr>
                        <w:t>CORRIDA RÚSTICA  FEMIN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II ENCONTRO DESPORTIVO DE INTEGRAÇÃO INTERNACIONAL CARLOS CULMEY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CHA DE INSCRIÇÃO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CNICO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ab/>
        <w:tab/>
        <w:t>Nome da Atleta                         RG                Assinatura</w:t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24"/>
        <w:gridCol w:w="1857"/>
        <w:gridCol w:w="28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–        </w:t>
      </w:r>
      <w:r>
        <w:rPr>
          <w:b/>
          <w:sz w:val="32"/>
          <w:szCs w:val="32"/>
        </w:rPr>
        <w:t>, 19 de Fevereiro de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               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irigente Esportivo                                       Prefeito Municip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7465</wp:posOffset>
                </wp:positionH>
                <wp:positionV relativeFrom="paragraph">
                  <wp:posOffset>-168275</wp:posOffset>
                </wp:positionV>
                <wp:extent cx="3329940" cy="466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32"/>
                                <w:szCs w:val="32"/>
                              </w:rPr>
                              <w:t>CORRIDA RÚSTICA MASCU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666699" strokeweight="0pt" style="position:absolute;rotation:-0;width:262.2pt;height:36.7pt;mso-wrap-distance-left:9.05pt;mso-wrap-distance-right:9.05pt;mso-wrap-distance-top:0pt;mso-wrap-distance-bottom:0pt;margin-top:-13.2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32"/>
                          <w:szCs w:val="32"/>
                        </w:rPr>
                        <w:t>CORRIDA RÚSTICA MASCU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II ENCONTRO DESPORTIVO DE INTEGRAÇÃO INTERNACIONAL CARLOS CULMEY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CHA DE INSCRIÇÃO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CNICO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ab/>
        <w:tab/>
        <w:t>Nome do Atleta                         RG                Assinatura</w:t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24"/>
        <w:gridCol w:w="1857"/>
        <w:gridCol w:w="28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–        </w:t>
      </w:r>
      <w:r>
        <w:rPr>
          <w:b/>
          <w:sz w:val="32"/>
          <w:szCs w:val="32"/>
        </w:rPr>
        <w:t>, 19 de Fevereiro de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               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irigente Esportivo                                       Prefeito Municip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7775</wp:posOffset>
                </wp:positionH>
                <wp:positionV relativeFrom="paragraph">
                  <wp:posOffset>-167005</wp:posOffset>
                </wp:positionV>
                <wp:extent cx="2232660" cy="466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C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32"/>
                                <w:szCs w:val="32"/>
                              </w:rPr>
                              <w:t>FUTEBOL DE CAM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666699" strokeweight="0pt" style="position:absolute;rotation:-0;width:175.8pt;height:36.7pt;mso-wrap-distance-left:9.05pt;mso-wrap-distance-right:9.05pt;mso-wrap-distance-top:0pt;mso-wrap-distance-bottom:0pt;margin-top:-13.1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CC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32"/>
                          <w:szCs w:val="32"/>
                        </w:rPr>
                        <w:t>FUTEBOL DE CA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II ENCONTRO DESPORTIVO DE INTEGRAÇÃO INTERNACIONAL CARLOS CULMEY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CHA DE INSCRIÇÃO   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CNICO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ab/>
        <w:t xml:space="preserve">Nome do Atleta                   </w:t>
        <w:tab/>
        <w:t xml:space="preserve">    </w:t>
      </w:r>
      <w:r>
        <w:rPr/>
        <w:t>RG                Assinatura</w:t>
      </w:r>
    </w:p>
    <w:tbl>
      <w:tblPr>
        <w:tblW w:w="101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60"/>
        <w:gridCol w:w="2076"/>
        <w:gridCol w:w="25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–        </w:t>
      </w:r>
      <w:r>
        <w:rPr>
          <w:b/>
          <w:sz w:val="32"/>
          <w:szCs w:val="32"/>
        </w:rPr>
        <w:t>, 19 de Fevereiro de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               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irigente Esportivo                                       Prefeito Municipal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2310</wp:posOffset>
                </wp:positionH>
                <wp:positionV relativeFrom="paragraph">
                  <wp:posOffset>-168275</wp:posOffset>
                </wp:positionV>
                <wp:extent cx="2596515" cy="4660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32"/>
                                <w:szCs w:val="32"/>
                              </w:rPr>
                              <w:t>FUTEBOL SETE MAS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666699" strokeweight="0pt" style="position:absolute;rotation:-0;width:204.45pt;height:36.7pt;mso-wrap-distance-left:9.05pt;mso-wrap-distance-right:9.05pt;mso-wrap-distance-top:0pt;mso-wrap-distance-bottom:0pt;margin-top:-13.2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32"/>
                          <w:szCs w:val="32"/>
                        </w:rPr>
                        <w:t>FUTEBOL SETE MAS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II ENCONTRO DESPORTIVO DE INTEGRAÇÃO INTERNACIONAL CARLOS CULMEY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CHA DE INSCRIÇÃO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O: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CNICO: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ab/>
        <w:tab/>
        <w:t>Nome do Atleta                         RG                Assinatura</w:t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24"/>
        <w:gridCol w:w="1857"/>
        <w:gridCol w:w="28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–        </w:t>
      </w:r>
      <w:r>
        <w:rPr>
          <w:b/>
          <w:sz w:val="32"/>
          <w:szCs w:val="32"/>
        </w:rPr>
        <w:t>, 19 de Fevereiro de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               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irigente Esportivo                                       Prefeito Municipal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1955</wp:posOffset>
                </wp:positionH>
                <wp:positionV relativeFrom="paragraph">
                  <wp:posOffset>-168275</wp:posOffset>
                </wp:positionV>
                <wp:extent cx="2865755" cy="4660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32"/>
                                <w:szCs w:val="32"/>
                              </w:rPr>
                              <w:t>FUTEBOL SETE VETER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666699" strokeweight="0pt" style="position:absolute;rotation:-0;width:225.65pt;height:36.7pt;mso-wrap-distance-left:9.05pt;mso-wrap-distance-right:9.05pt;mso-wrap-distance-top:0pt;mso-wrap-distance-bottom:0pt;margin-top:-13.25pt;mso-position-vertical-relative:text;margin-left:2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32"/>
                          <w:szCs w:val="32"/>
                        </w:rPr>
                        <w:t>FUTEBOL SETE VETERA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II ENCONTRO DESPORTIVO DE INTEGRAÇÃO INTERNACIONAL CARLOS CULMEY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CHA DE INSCRIÇÃO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O: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CNICO: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ab/>
        <w:tab/>
        <w:t>Nome do Atleta                         RG                Assinatura</w:t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24"/>
        <w:gridCol w:w="1857"/>
        <w:gridCol w:w="28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–        </w:t>
      </w:r>
      <w:r>
        <w:rPr>
          <w:b/>
          <w:sz w:val="32"/>
          <w:szCs w:val="32"/>
        </w:rPr>
        <w:t>, 19 de Fevereiro de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               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irigente Esportivo                                       Prefeito Municipal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835</wp:posOffset>
                </wp:positionH>
                <wp:positionV relativeFrom="paragraph">
                  <wp:posOffset>-165735</wp:posOffset>
                </wp:positionV>
                <wp:extent cx="2072640" cy="4660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32"/>
                                <w:szCs w:val="32"/>
                              </w:rPr>
                              <w:t>FUTSAL FEMIN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666699" strokeweight="0pt" style="position:absolute;rotation:-0;width:163.2pt;height:36.7pt;mso-wrap-distance-left:9.05pt;mso-wrap-distance-right:9.05pt;mso-wrap-distance-top:0pt;mso-wrap-distance-bottom:0pt;margin-top:-13.0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32"/>
                          <w:szCs w:val="32"/>
                        </w:rPr>
                        <w:t>FUTSAL FEMIN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II ENCONTRO DESPORTIVO DE INTEGRAÇÃO INTERNACIONAL CARLOS CULMEY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CHA DE INSCRIÇÃO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CNICO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ab/>
        <w:tab/>
        <w:t>Nome da Atleta                         RG                Assinatura</w:t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24"/>
        <w:gridCol w:w="1857"/>
        <w:gridCol w:w="28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–        </w:t>
      </w:r>
      <w:r>
        <w:rPr>
          <w:b/>
          <w:sz w:val="32"/>
          <w:szCs w:val="32"/>
        </w:rPr>
        <w:t>, 19 de Fevereiro de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               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irigente Esportivo                                       Prefeito Municipal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5235</wp:posOffset>
                </wp:positionH>
                <wp:positionV relativeFrom="paragraph">
                  <wp:posOffset>-165735</wp:posOffset>
                </wp:positionV>
                <wp:extent cx="2252980" cy="4660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32"/>
                                <w:szCs w:val="32"/>
                              </w:rPr>
                              <w:t>FUTSAL MASCUL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666699" strokeweight="0pt" style="position:absolute;rotation:-0;width:177.4pt;height:36.7pt;mso-wrap-distance-left:9.05pt;mso-wrap-distance-right:9.05pt;mso-wrap-distance-top:0pt;mso-wrap-distance-bottom:0pt;margin-top:-13.0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32"/>
                          <w:szCs w:val="32"/>
                        </w:rPr>
                        <w:t>FUTSAL MASCUL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II ENCONTRO DESPORTIVO DE INTEGRAÇÃO INTERNACIONAL CARLOS CULMEY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CHA DE INSCRIÇÃO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CNICO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ab/>
        <w:tab/>
        <w:t>Nome do Atleta                         RG                Assinatura</w:t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24"/>
        <w:gridCol w:w="1857"/>
        <w:gridCol w:w="28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–        </w:t>
      </w:r>
      <w:r>
        <w:rPr>
          <w:b/>
          <w:sz w:val="32"/>
          <w:szCs w:val="32"/>
        </w:rPr>
        <w:t>, 19 de Fevereiro de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               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irigente Esportivo                                       Prefeito Municipal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7345</wp:posOffset>
                </wp:positionH>
                <wp:positionV relativeFrom="paragraph">
                  <wp:posOffset>-161925</wp:posOffset>
                </wp:positionV>
                <wp:extent cx="1910715" cy="4660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32"/>
                                <w:szCs w:val="32"/>
                              </w:rPr>
                              <w:t xml:space="preserve">TÊNIS DE CAMP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666699" strokeweight="0pt" style="position:absolute;rotation:-0;width:150.45pt;height:36.7pt;mso-wrap-distance-left:9.05pt;mso-wrap-distance-right:9.05pt;mso-wrap-distance-top:0pt;mso-wrap-distance-bottom:0pt;margin-top:-12.7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32"/>
                          <w:szCs w:val="32"/>
                        </w:rPr>
                        <w:t xml:space="preserve">TÊNIS DE CAM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II ENCONTRO DESPORTIVO DE INTEGRAÇÃO INTERNACIONAL CARLOS CULMEY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CHA DE INSCRIÇÃO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CNICO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ab/>
        <w:tab/>
        <w:t>Nome da Atleta                         RG                Assinatura</w:t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24"/>
        <w:gridCol w:w="1857"/>
        <w:gridCol w:w="28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–        </w:t>
      </w:r>
      <w:r>
        <w:rPr>
          <w:b/>
          <w:sz w:val="32"/>
          <w:szCs w:val="32"/>
        </w:rPr>
        <w:t>, 19 de Fevereiro de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               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irigente Esportivo                                       Prefeito Municip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-168275</wp:posOffset>
                </wp:positionV>
                <wp:extent cx="2337435" cy="4660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C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32"/>
                                <w:szCs w:val="32"/>
                              </w:rPr>
                              <w:t>VOLEIBOL FEMIN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666699" strokeweight="0pt" style="position:absolute;rotation:-0;width:184.05pt;height:36.7pt;mso-wrap-distance-left:9.05pt;mso-wrap-distance-right:9.05pt;mso-wrap-distance-top:0pt;mso-wrap-distance-bottom:0pt;margin-top:-1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CC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32"/>
                          <w:szCs w:val="32"/>
                        </w:rPr>
                        <w:t>VOLEIBOL FEMIN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II ENCONTRO DESPORTIVO DE INTEGRAÇÃO INTERNACIONAL CARLOS CULMEY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CHA DE INSCRIÇÃO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O: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CNICO: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ab/>
        <w:tab/>
        <w:t>Nome da Atleta                         RG                Assinatura</w:t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24"/>
        <w:gridCol w:w="1857"/>
        <w:gridCol w:w="28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–        </w:t>
      </w:r>
      <w:r>
        <w:rPr>
          <w:b/>
          <w:sz w:val="32"/>
          <w:szCs w:val="32"/>
        </w:rPr>
        <w:t>, 19 de Fevereiro de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               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irigente Esportivo                                       Prefeito Municipal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8855</wp:posOffset>
                </wp:positionH>
                <wp:positionV relativeFrom="paragraph">
                  <wp:posOffset>-168275</wp:posOffset>
                </wp:positionV>
                <wp:extent cx="2517775" cy="4660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C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32"/>
                                <w:szCs w:val="32"/>
                              </w:rPr>
                              <w:t>VOLEIBOL MASCUL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666699" strokeweight="0pt" style="position:absolute;rotation:-0;width:198.25pt;height:36.7pt;mso-wrap-distance-left:9.05pt;mso-wrap-distance-right:9.05pt;mso-wrap-distance-top:0pt;mso-wrap-distance-bottom:0pt;margin-top:-1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CC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32"/>
                          <w:szCs w:val="32"/>
                        </w:rPr>
                        <w:t>VOLEIBOL MASCUL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II ENCONTRO DESPORTIVO DE INTEGRAÇÃO INTERNACIONAL CARLOS CULMEY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CHA DE INSCRIÇÃO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O: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CNICO: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ab/>
        <w:tab/>
        <w:t>Nome do Atleta                         RG                Assinatura</w:t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24"/>
        <w:gridCol w:w="1857"/>
        <w:gridCol w:w="28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–        </w:t>
      </w:r>
      <w:r>
        <w:rPr>
          <w:b/>
          <w:sz w:val="32"/>
          <w:szCs w:val="32"/>
        </w:rPr>
        <w:t>, 19 de Fevereiro de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               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irigente Esportivo                                       Prefeito Municipal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1755</wp:posOffset>
                </wp:positionH>
                <wp:positionV relativeFrom="paragraph">
                  <wp:posOffset>-168275</wp:posOffset>
                </wp:positionV>
                <wp:extent cx="3314065" cy="4660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32"/>
                                <w:szCs w:val="32"/>
                              </w:rPr>
                              <w:t>VOLEIBOL DE AREIA FEMIN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666699" strokeweight="0pt" style="position:absolute;rotation:-0;width:260.95pt;height:36.7pt;mso-wrap-distance-left:9.05pt;mso-wrap-distance-right:9.05pt;mso-wrap-distance-top:0pt;mso-wrap-distance-bottom:0pt;margin-top:-13.2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32"/>
                          <w:szCs w:val="32"/>
                        </w:rPr>
                        <w:t>VOLEIBOL DE AREIA FEMIN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II ENCONTRO DESPORTIVO DE INTEGRAÇÃO INTERNACIONAL CARLOS CULMEY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CHA DE INSCRIÇÃO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CNICO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ab/>
        <w:tab/>
        <w:t>Nome do Atleta                         RG                Assinatura</w:t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24"/>
        <w:gridCol w:w="1857"/>
        <w:gridCol w:w="28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–        </w:t>
      </w:r>
      <w:r>
        <w:rPr>
          <w:b/>
          <w:sz w:val="32"/>
          <w:szCs w:val="32"/>
        </w:rPr>
        <w:t>, 19 de Fevereiro de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               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irigente Esportivo                                       Prefeito Municip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0455</wp:posOffset>
                </wp:positionH>
                <wp:positionV relativeFrom="paragraph">
                  <wp:posOffset>-168275</wp:posOffset>
                </wp:positionV>
                <wp:extent cx="3495040" cy="4660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32"/>
                                <w:szCs w:val="32"/>
                              </w:rPr>
                              <w:t>VOLEIBOL DE AREIA MASCUL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666699" strokeweight="0pt" style="position:absolute;rotation:-0;width:275.2pt;height:36.7pt;mso-wrap-distance-left:9.05pt;mso-wrap-distance-right:9.05pt;mso-wrap-distance-top:0pt;mso-wrap-distance-bottom:0pt;margin-top:-13.2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32"/>
                          <w:szCs w:val="32"/>
                        </w:rPr>
                        <w:t>VOLEIBOL DE AREIA MASCUL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II ENCONTRO DESPORTIVO DE INTEGRAÇÃO INTERNACIONAL CARLOS CULMEY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CHA DE INSCRIÇÃO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CNICO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ab/>
        <w:tab/>
        <w:t>Nome do Atleta                         RG                Assinatura</w:t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24"/>
        <w:gridCol w:w="1857"/>
        <w:gridCol w:w="28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–        </w:t>
      </w:r>
      <w:r>
        <w:rPr>
          <w:b/>
          <w:sz w:val="32"/>
          <w:szCs w:val="32"/>
        </w:rPr>
        <w:t>, 19 de Fevereiro de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               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irigente Esportivo                                       Prefeito Municip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6345</wp:posOffset>
                </wp:positionH>
                <wp:positionV relativeFrom="paragraph">
                  <wp:posOffset>-161925</wp:posOffset>
                </wp:positionV>
                <wp:extent cx="2254885" cy="4660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32"/>
                                <w:szCs w:val="32"/>
                              </w:rPr>
                              <w:t>XADREZ MISTO T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666699" strokeweight="0pt" style="position:absolute;rotation:-0;width:177.55pt;height:36.7pt;mso-wrap-distance-left:9.05pt;mso-wrap-distance-right:9.05pt;mso-wrap-distance-top:0pt;mso-wrap-distance-bottom:0pt;margin-top:-12.75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32"/>
                          <w:szCs w:val="32"/>
                        </w:rPr>
                        <w:t>XADREZ MISTO T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II ENCONTRO DESPORTIVO DE INTEGRAÇÃO INTERNACIONAL CARLOS CULMEY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CHA DE INSCRIÇÃO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CNICO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ab/>
        <w:tab/>
        <w:t>Nome da Atleta                         RG                Assinatura</w:t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24"/>
        <w:gridCol w:w="1857"/>
        <w:gridCol w:w="28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–        </w:t>
      </w:r>
      <w:r>
        <w:rPr>
          <w:b/>
          <w:sz w:val="32"/>
          <w:szCs w:val="32"/>
        </w:rPr>
        <w:t>, 19 de Fevereiro de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               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irigente Esportivo                                       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sz w:val="22"/>
      </w:rPr>
    </w:pPr>
    <w:r>
      <w:rPr>
        <w:i/>
        <w:sz w:val="22"/>
      </w:rPr>
      <w:t>Rua João Mari, 55 – Centro – CEP: 89.895-000 – Riqueza/SC</w:t>
    </w:r>
  </w:p>
  <w:p>
    <w:pPr>
      <w:pStyle w:val="Normal"/>
      <w:jc w:val="center"/>
      <w:rPr/>
    </w:pPr>
    <w:r>
      <w:rPr>
        <w:i/>
        <w:sz w:val="22"/>
      </w:rPr>
      <w:t xml:space="preserve">Fone/Fax: 0** 49 3675-0033 – </w:t>
    </w:r>
    <w:r>
      <w:rPr/>
      <w:t xml:space="preserve">E-mail: </w:t>
    </w:r>
    <w:hyperlink r:id="rId1">
      <w:r>
        <w:rPr>
          <w:rStyle w:val="InternetLink"/>
          <w:i/>
          <w:sz w:val="22"/>
        </w:rPr>
        <w:t>fernando.furlan@msn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ind w:left="709" w:firstLine="709"/>
      <w:rPr>
        <w:rFonts w:ascii="Arial" w:hAnsi="Arial" w:cs="Arial"/>
        <w:sz w:val="24"/>
        <w:szCs w:val="24"/>
      </w:rPr>
    </w:pPr>
    <w:r>
      <w:object w:dxaOrig="1136" w:dyaOrig="11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pt;width:54pt;height:53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91575684" r:id="rId1"/>
      </w:object>
    </w:r>
    <w:r>
      <w:rPr>
        <w:rFonts w:cs="Arial" w:ascii="Arial" w:hAnsi="Arial"/>
        <w:sz w:val="24"/>
        <w:szCs w:val="24"/>
      </w:rPr>
      <w:t>ESTADO DE SANTA CATARINA</w:t>
    </w:r>
  </w:p>
  <w:p>
    <w:pPr>
      <w:pStyle w:val="Heading3"/>
      <w:spacing w:lineRule="auto" w:line="360" w:before="0" w:after="0"/>
      <w:ind w:left="709" w:firstLine="709"/>
      <w:rPr>
        <w:rFonts w:cs="Arial"/>
        <w:sz w:val="24"/>
        <w:szCs w:val="24"/>
      </w:rPr>
    </w:pPr>
    <w:r>
      <w:rPr>
        <w:rFonts w:cs="Arial"/>
        <w:sz w:val="24"/>
        <w:szCs w:val="24"/>
      </w:rPr>
      <w:t>PREFEITURA MUNICIPAL DE RIQUEZA</w:t>
    </w:r>
  </w:p>
  <w:p>
    <w:pPr>
      <w:pStyle w:val="Heading1"/>
      <w:pBdr>
        <w:bottom w:val="single" w:sz="12" w:space="1" w:color="000000"/>
      </w:pBdr>
      <w:spacing w:lineRule="auto" w:line="360"/>
      <w:ind w:left="709" w:firstLine="709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EPARTAMENTO DE ESPORTES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6pt">
    <w:name w:val="Normal + 16 pt"/>
    <w:basedOn w:val="Normal"/>
    <w:qFormat/>
    <w:pPr/>
    <w:rPr/>
  </w:style>
  <w:style w:type="paragraph" w:styleId="Textoembloco">
    <w:name w:val="Texto em bloco"/>
    <w:basedOn w:val="Normal"/>
    <w:qFormat/>
    <w:pPr>
      <w:ind w:left="-426" w:right="-660" w:hanging="0"/>
    </w:pPr>
    <w:rPr>
      <w:rFonts w:ascii="Comic Sans MS" w:hAnsi="Comic Sans MS" w:cs="Comic Sans MS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rnando.furlan@ms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13:00Z</dcterms:created>
  <dc:creator>Gessica</dc:creator>
  <dc:description/>
  <cp:keywords/>
  <dc:language>en-US</dc:language>
  <cp:lastModifiedBy>.</cp:lastModifiedBy>
  <cp:lastPrinted>2010-12-10T15:02:00Z</cp:lastPrinted>
  <dcterms:modified xsi:type="dcterms:W3CDTF">2011-02-07T12:39:00Z</dcterms:modified>
  <cp:revision>11</cp:revision>
  <dc:subject/>
  <dc:title> </dc:title>
</cp:coreProperties>
</file>